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Cs/>
                <w:sz w:val="22"/>
                <w:szCs w:val="22"/>
              </w:rPr>
            </w:pPr>
            <w:r>
              <w:rPr>
                <w:b/>
                <w:bCs/>
                <w:sz w:val="22"/>
                <w:szCs w:val="22"/>
              </w:rPr>
              <w:t xml:space="preserve">Konu: </w:t>
            </w:r>
            <w:r>
              <w:rPr>
                <w:bCs/>
                <w:sz w:val="22"/>
                <w:szCs w:val="22"/>
              </w:rPr>
              <w:t>Büyükşehir Belediyemiz ile</w:t>
            </w:r>
            <w:r>
              <w:rPr>
                <w:b/>
                <w:bCs/>
                <w:sz w:val="22"/>
                <w:szCs w:val="22"/>
              </w:rPr>
              <w:t xml:space="preserve"> </w:t>
            </w:r>
            <w:r>
              <w:rPr>
                <w:bCs/>
                <w:sz w:val="22"/>
                <w:szCs w:val="22"/>
              </w:rPr>
              <w:t xml:space="preserve">Zihinsel Engelli Çocukları Yetiştirme ve Koruma Vakfı (ZİÇEV) arasında yapılması planlanan İş Birliği Protokolünü imzalamak üzere, Mersin Büyükşehir Belediye Başkanı Sn. Vahap SEÇER’e yetki verilmesi veya yetkilendireceği kişi tarafından iş birliği protokolünün imzalanması </w:t>
            </w:r>
          </w:p>
          <w:p>
            <w:pPr>
              <w:pStyle w:val="Normal"/>
              <w:jc w:val="both"/>
              <w:rPr>
                <w:bCs/>
                <w:sz w:val="12"/>
                <w:szCs w:val="22"/>
              </w:rPr>
            </w:pPr>
            <w:r>
              <w:rPr>
                <w:bCs/>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Normal"/>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bCs w:val="false"/>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1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Sağlık İşleri Dairesi Başkanlığı’nın 04/08/2022 tarihli ve E-53880234-713.01-37094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 xml:space="preserve">İlimizde yaşayan özel gereksinimli bireylerin zamanını etkin ve verimli kullanmalarını sağlamak, ilgi ve becerileri doğrultusunda sosyal, kültürel ve sanatsal alanlarda faaliyet göstererek sanat branşlarına yönlendirme, sosyal ve kültürel hayatta kendi kendilerine yetebilir hale gelmeleri için gerekli çalışmaları gerçekleştirmek için ZİÇEV Mersin Şubesi tarafından açılacak olan kurslara ulaşım desteği sağlamak amacıyla İş Birliği Protokolü yapılması planlanmaktadır. </w:t>
      </w:r>
    </w:p>
    <w:p>
      <w:pPr>
        <w:pStyle w:val="Normal"/>
        <w:ind w:firstLine="708"/>
        <w:jc w:val="both"/>
        <w:rPr>
          <w:b/>
          <w:b/>
          <w:bCs/>
          <w:sz w:val="24"/>
        </w:rPr>
      </w:pPr>
      <w:r>
        <w:rPr>
          <w:bCs/>
          <w:sz w:val="24"/>
        </w:rPr>
        <w:t xml:space="preserve">Belediyemiz ile ZİÇEV Mersin Şubesi arasında yapılması planlanan İş Birliği Protokolü ile özel gereksinimli bireylerin öz güvenlerinin arttırılması, sosyal, kültürel ve sanatsal çalışmalarla toplumsal hayata katılmaları amaçlanmış olup, söz konusu ulaşım hizmetinin verilebilmesi için 5216 sayılı Büyükşehir Belediyesi Kanunu’nun 18/g ve 5393 sayılı Belediye Kanunu’nun 38. maddesi (g) ve (n) bendine istinaden planlanan İş Birliği Protokolünü imzalamak üzere, Mersin Büyükşehir Belediye Başkanı Sn. Vahap SEÇER’e yetki verilmesi veya yetkilendireceği kişi tarafından iş birliği protokolünün imzalanması ile ilgili teklifin </w:t>
      </w:r>
      <w:r>
        <w:rPr>
          <w:b/>
          <w:bCs/>
          <w:sz w:val="24"/>
        </w:rPr>
        <w:t>kabulüne,</w:t>
      </w:r>
      <w:r>
        <w:rPr>
          <w:bCs/>
          <w:sz w:val="24"/>
        </w:rPr>
        <w:t xml:space="preserve"> 5216 Sayılı Büyükşehir Belediyesi Kanunu’nun 15. Maddesi ile Belediye Meclisi Çalışma Yönetmeliği’nin 21. Maddesi gereğinc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8-09T12:52:00Z</dcterms:modified>
  <cp:revision>22</cp:revision>
  <dc:subject/>
  <dc:title/>
</cp:coreProperties>
</file>